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Heading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391795</wp:posOffset>
                </wp:positionV>
                <wp:extent cx="87249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5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15pt;height:47.25pt" filled="f" o:ole="">
                                  <v:imagedata r:id="rId3" o:title=""/>
                                </v:shape>
                                <o:OLEObject Type="Embed" ProgID="" ShapeID="ole_rId2" DrawAspect="Content" ObjectID="_19826814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59.8pt;mso-wrap-distance-left:9.05pt;mso-wrap-distance-right:9.05pt;mso-wrap-distance-top:0pt;mso-wrap-distance-bottom:0pt;margin-top:-30.8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5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15pt;height:47.25pt" filled="f" o:ole="">
                            <v:imagedata r:id="rId5" o:title=""/>
                          </v:shape>
                          <o:OLEObject Type="Embed" ProgID="" ShapeID="ole_rId4" DrawAspect="Content" ObjectID="_3746071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39"/>
        <w:gridCol w:w="851"/>
        <w:gridCol w:w="2850"/>
        <w:gridCol w:w="720"/>
        <w:gridCol w:w="4002"/>
      </w:tblGrid>
      <w:tr>
        <w:trPr>
          <w:cantSplit w:val="true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7572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ทยาลัยเทคนิคพะเยา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002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23" w:type="dxa"/>
            <w:gridSpan w:val="4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งานผลการนิเทศนักเรียน  นักศึกษา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ฝึกอาชีพ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ทวิภาค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ประสบการณ์ฯ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ปกต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ผู้อำนวยการวิทยาลัยเทคนิคพะเย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</w:rPr>
        <w:t>ตามที่วิทยาลัย ฯ  ได้อนุญาตให้ข้าพเจ้า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แผนกวิชา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นิเทศนักเรียน  นักศึกษา </w:t>
      </w:r>
      <w:r>
        <w:rPr>
          <w:rFonts w:ascii="TH SarabunIT๙" w:hAnsi="TH SarabunIT๙" w:cs="TH SarabunIT๙"/>
          <w:b/>
          <w:b/>
          <w:bCs/>
          <w:u w:val="single"/>
        </w:rPr>
        <w:t>โดยวิธี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ดินทางไปนิเทศ</w:t>
      </w:r>
      <w:r>
        <w:rPr>
          <w:rFonts w:ascii="TH SarabunIT๙" w:hAnsi="TH SarabunIT๙" w:cs="TH SarabunIT๙"/>
        </w:rPr>
        <w:t xml:space="preserve"> นักเรียน นักศึกษา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ฝึกอ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บทวิภาคี</w:t>
      </w:r>
      <w:r>
        <w:rPr>
          <w:rFonts w:cs="TH SarabunIT๙" w:ascii="TH SarabunIT๙" w:hAnsi="TH SarabunIT๙"/>
        </w:rPr>
        <w:t xml:space="preserve">)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ฝึกประสบการณ์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บปก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ปดาห์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ถยนต์ราชการ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ถส่วนตัว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ิเทศผ่านระบบเทคโนโลยีสารสนเทศ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ฝึกอ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บทวิภาคี</w:t>
      </w:r>
      <w:r>
        <w:rPr>
          <w:rFonts w:cs="TH SarabunIT๙" w:ascii="TH SarabunIT๙" w:hAnsi="TH SarabunIT๙"/>
        </w:rPr>
        <w:t xml:space="preserve">)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ฝึกประสบการณ์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บปก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ปดาห์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สถานประกอบการดังนี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สถานประกอบการฝึกอาชีพ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 น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สถานประกอบการฝึกประสบการณ์ฯ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 น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หัสวิช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วิชา  ฝึกอาชีพ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บบทวิภาค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หัสวิช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วิชา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บบปกติ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    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    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     .................................................................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    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    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     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ทั้งนี้  ได้แนบเอกสารดังนี้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แบบประเมินผลการฝึกอาชีพ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ฝึกประสบการณ์ฯ                       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ฉบับ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นิเทศติดตามประเมินผลการฝึกอาชี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 xml:space="preserve">และฝึกประสบการณ์ฯ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ฉบับ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รายงานผลการนิเทศผ่านระบบเทคโนโลยีสารสนเทศ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ฉบับ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ทราบและพิจารณา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</w:p>
    <w:p>
      <w:pPr>
        <w:pStyle w:val="2"/>
        <w:tabs>
          <w:tab w:val="clear" w:pos="720"/>
          <w:tab w:val="left" w:pos="4536" w:leader="none"/>
        </w:tabs>
        <w:spacing w:before="120" w:after="0"/>
        <w:ind w:left="720" w:firstLine="72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ครูนิเทศก์</w:t>
      </w:r>
    </w:p>
    <w:p>
      <w:pPr>
        <w:pStyle w:val="2"/>
        <w:spacing w:before="120" w:after="0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(....................................................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99"/>
        <w:gridCol w:w="2551"/>
        <w:gridCol w:w="226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แผนกวิ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ียนเสนอ ผอ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โปรด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แผนกวิชา</w:t>
            </w:r>
            <w:r>
              <w:rPr>
                <w:rFonts w:cs="TH SarabunIT๙" w:ascii="TH SarabunIT๙" w:hAnsi="TH SarabunIT๙"/>
              </w:rPr>
              <w:t>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อาชีวศึกษาระบบทวิภาค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ียนเสนอ ผอ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โปรด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ธงชัย  ปัญญาวงศ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งานอาชีวศึกษาระบบทวิภาค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ผู้อำนวยการ ฝ่าย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ียนเสนอ ผอ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โปรด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อพีระศิษฐ์  ทรงอาจ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องผู้อำนวยการฝ่ายวิช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ำสั่งผู้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ถิตย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ิปุณณาก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ผู้อำนวย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87625</wp:posOffset>
            </wp:positionH>
            <wp:positionV relativeFrom="paragraph">
              <wp:posOffset>78105</wp:posOffset>
            </wp:positionV>
            <wp:extent cx="502920" cy="50355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ฝึกอ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ฝึกประสบการณ์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นักเรียน นัก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ชื่อวิชา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IT๙" w:hAnsi="TH SarabunIT๙" w:cs="TH SarabunIT๙"/>
        </w:rPr>
        <w:t>นิเทศสัปดาห์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rPr/>
      </w:pPr>
      <w:r>
        <w:rPr/>
        <w:t>ชื่อสถานประกอบการ</w:t>
      </w:r>
      <w:r>
        <w:rPr/>
        <w:t>...........................................................................................................................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9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วิชา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ชั้น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เรียนที่</w:t>
            </w:r>
            <w:r>
              <w:rPr>
                <w:rFonts w:cs="TH SarabunIT๙" w:ascii="TH SarabunIT๙" w:hAnsi="TH SarabunIT๙"/>
              </w:rPr>
              <w:t>......................../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ึกปฏิบัติงานระหว่าวัน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ิติการฝึ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ประเมินตั้งแต่วันที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ย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 xml:space="preserve">ครั้ง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าดงาน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าป่วย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 xml:space="preserve">วัน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ากิ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 โปรดทำเครื่องหมาย </w:t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ช่องที่เห็นว่าตรงกับความเป็นจริงมากที่สุด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810"/>
        <w:gridCol w:w="810"/>
        <w:gridCol w:w="900"/>
        <w:gridCol w:w="882"/>
        <w:gridCol w:w="810"/>
      </w:tblGrid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หัวข้อที่ประเมิน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ะแนนที่ได้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ดีมาก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พอใช้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ปรับปรุง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ที่ ๑ ประเมินด้านความร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๒๐ คะแน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รู้ ความเข้าใจเกี่ยวกับงานที่ได้รับมอบหม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สามารถในการเรียนรู้และพัฒนาตนเ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อาใจใส่ต่องานที่ได้รับมอบหม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วามรู้ ความสามารถในสาขาวิชาชีพที่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ที่ได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ที่ ๒ ประเมินด้านทักษ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๓๐ คะแน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มาณงานที่ทำได้และเสร็จตามเป้าหมายที่ได้กำหนดไว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งานมีคุณภาพ ทำงานด้วยความรอบคอบและปลอดภั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เคราะห์และการแก้ปัญหาในการทำงานได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กษะในการสื่อสาร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ำรุงรักษาเครื่องมือเครื่องใช้และทรัพย์สินขององค์กร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ที่ได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วนที่ ๓ ประเมินด้านคุณธรรม จริยธรร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๒๐ คะแน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แต่งกาย การปฏิบัติตามกฎระเบียบ และกิริยามารยา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ตรงต่อเวลา ความซื่อสัตย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ขยัน อดทน และความเสียสล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กษาสิ่งแวดล้อมและไม่ข้องเกี่ยวกับสิ่งเสพติด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วมมือกับองค์กรและยอมรับฟังความคิดเห็นผู้อื่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ที่ได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เสนอแนะ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ascii="TH SarabunPSK" w:hAnsi="TH SarabunPSK" w:cs="TH SarabunPSK"/>
        </w:rPr>
        <w:t>ผู้ควบคุมการฝึ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ูฝึก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665</wp:posOffset>
                </wp:positionH>
                <wp:positionV relativeFrom="paragraph">
                  <wp:posOffset>173990</wp:posOffset>
                </wp:positionV>
                <wp:extent cx="1278255" cy="36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45911"/>
                                <w:sz w:val="24"/>
                                <w:sz w:val="24"/>
                                <w:szCs w:val="24"/>
                              </w:rPr>
                              <w:t>ใช้ในกรณีเดินทางไปนิ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65pt;height:28.75pt;mso-wrap-distance-left:9.05pt;mso-wrap-distance-right:9.05pt;mso-wrap-distance-top:0pt;mso-wrap-distance-bottom:0pt;margin-top:13.7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45911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45911"/>
                          <w:sz w:val="24"/>
                          <w:sz w:val="24"/>
                          <w:szCs w:val="24"/>
                        </w:rPr>
                        <w:t>ใช้ในกรณีเดินทางไป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93975</wp:posOffset>
            </wp:positionH>
            <wp:positionV relativeFrom="paragraph">
              <wp:posOffset>-88265</wp:posOffset>
            </wp:positionV>
            <wp:extent cx="455295" cy="45593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นิเทศติดตามประเมินผลการฝึก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ฝึกประสบการณ์ฯ ในสถาน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ชื่อวิชา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IT๙" w:hAnsi="TH SarabunIT๙" w:cs="TH SarabunIT๙"/>
        </w:rPr>
        <w:t>นิเทศสัปดาห์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rPr/>
      </w:pPr>
      <w:r>
        <w:rPr>
          <w:rFonts w:ascii="TH SarabunIT๙" w:hAnsi="TH SarabunIT๙" w:cs="TH SarabunIT๙"/>
        </w:rPr>
        <w:t>ชื่อสถานประกอบการ</w:t>
      </w:r>
      <w:r>
        <w:rPr>
          <w:rFonts w:cs="TH SarabunIT๙" w:ascii="TH SarabunIT๙" w:hAnsi="TH SarabunIT๙"/>
        </w:rPr>
        <w:t>................................................</w:t>
      </w:r>
      <w:r>
        <w:rPr/>
        <w:t>...........................................................................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วิชา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ชั้น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เรียนที่</w:t>
            </w:r>
            <w:r>
              <w:rPr>
                <w:rFonts w:cs="TH SarabunIT๙" w:ascii="TH SarabunIT๙" w:hAnsi="TH SarabunIT๙"/>
              </w:rPr>
              <w:t>......................../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ึกปฏิบัติงานระหว่าวัน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ิติการฝึ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ประเมินตั้งแต่วันที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ย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 xml:space="preserve">ครั้ง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าดงาน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าป่วย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 xml:space="preserve">วัน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ากิ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โปรด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เห็นว่าตรงกับความเป็นจริงมากที่สุด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810"/>
        <w:gridCol w:w="792"/>
        <w:gridCol w:w="828"/>
        <w:gridCol w:w="882"/>
        <w:gridCol w:w="810"/>
      </w:tblGrid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หัวข้อที่ประเมิน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ะแนนที่ได้</w:t>
            </w:r>
          </w:p>
        </w:tc>
      </w:tr>
      <w:tr>
        <w:trPr>
          <w:trHeight w:val="5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ดีมาก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พอใช้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ปรับปรุง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ที่ ๑ ประเมินผลงา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ที่ทำตรงตามเป้าหมายที่กำหนดไว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ภาพงานที่ทำได้ตามมาตร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ข้าใจเกี่ยวกับงานที่ได้รับมอบหม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อาใจใส่ต่องานที่ได้รับมอบหม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ฏิบัติงานเสร็จสิ้นตามกำหนดเวล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ำรุงรักษาเครื่องมือเครื่องใช้และทรัพย์สินขององค์ก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ชื่อฟังปฏิบัติคำแนะนำและรวมถึงการควบคุมอารมณ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ามารถในการเรียนรู้และพัฒนาตนเ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ทั่วไปในการปฏิบัติ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ให้ความร่วมมือกับองค์กรและการรับฟัง  ความคิดเห็นผู้อื่น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ที่ได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ที่ ๒ ด้านกิจนิสัยอุตสาหกรร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ื่อสัตย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เบียบวินัยและตรงต่อเวล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ฝ่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ันและอดท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หยัด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อดภั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คิดสร้างสรรค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งานเป็นที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ิตสาธารณ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ที่ได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เพิ่มเติ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แนะนำ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ครูนิเทศก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รูฝึ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ประเมิ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9615</wp:posOffset>
                </wp:positionH>
                <wp:positionV relativeFrom="paragraph">
                  <wp:posOffset>97790</wp:posOffset>
                </wp:positionV>
                <wp:extent cx="1278255" cy="36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45911"/>
                                <w:sz w:val="24"/>
                                <w:sz w:val="24"/>
                                <w:szCs w:val="24"/>
                              </w:rPr>
                              <w:t>ใช้ในกรณีเดินทางไปนิ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65pt;height:28.75pt;mso-wrap-distance-left:9.05pt;mso-wrap-distance-right:9.05pt;mso-wrap-distance-top:0pt;mso-wrap-distance-bottom:0pt;margin-top:7.7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45911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45911"/>
                          <w:sz w:val="24"/>
                          <w:sz w:val="24"/>
                          <w:szCs w:val="24"/>
                        </w:rPr>
                        <w:t>ใช้ในกรณีเดินทางไป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รายงา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นิเทศติดตามประเมินผลการฝึกอาชี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>และฝึกประสบการณ์ฯ ในสถานประกอบการ</w:t>
      </w:r>
      <w:r>
        <w:rPr>
          <w:rFonts w:ascii="TH SarabunPSK" w:hAnsi="TH SarabunPSK" w:cs="TH SarabunPSK"/>
        </w:rPr>
        <w:t>ของผู้เรีย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ภาคเรียนที่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ชื่อวิชา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IT๙" w:hAnsi="TH SarabunIT๙" w:cs="TH SarabunIT๙"/>
        </w:rPr>
        <w:t>นิเทศสัปดาห์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48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51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ภาพการนิ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tbl>
      <w:tblPr>
        <w:tblW w:w="555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393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ภาพการนิ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ครูนิเทศก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.............................................)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(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ูแผนกวิชา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แผนกวิชา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685</wp:posOffset>
                </wp:positionH>
                <wp:positionV relativeFrom="paragraph">
                  <wp:posOffset>180975</wp:posOffset>
                </wp:positionV>
                <wp:extent cx="1278255" cy="365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45911"/>
                                <w:sz w:val="24"/>
                                <w:sz w:val="24"/>
                                <w:szCs w:val="24"/>
                              </w:rPr>
                              <w:t>ใช้ในกรณีเดินทางไป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65pt;height:28.75pt;mso-wrap-distance-left:9.05pt;mso-wrap-distance-right:9.05pt;mso-wrap-distance-top:0pt;mso-wrap-distance-bottom:0pt;margin-top:14.25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5911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45911"/>
                          <w:sz w:val="24"/>
                          <w:sz w:val="24"/>
                          <w:szCs w:val="24"/>
                        </w:rPr>
                        <w:t>ใช้ในกรณีเดินทางไปนิเทศ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4"/>
                          <w:szCs w:val="24"/>
                        </w:rPr>
                      </w:pPr>
                      <w:r>
                        <w:rPr>
                          <w:color w:val="C4591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99690</wp:posOffset>
            </wp:positionH>
            <wp:positionV relativeFrom="paragraph">
              <wp:posOffset>-158115</wp:posOffset>
            </wp:positionV>
            <wp:extent cx="555625" cy="55626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ทยาลัยเทคนิคพะเ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ายงานผลการนิเทศผ่านระบบเทคโนโลยีสารสน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ักเรียน  นักศึกษา  ฝึกอาชีพ และฝึกประสบการณ์สมรรถนะวิชาชีพในสถานประกอบ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มูลการออกนิ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ิเทศครั้ง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ของสถานประกอบการแห่งนี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คเรีย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ปดาห์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ิเทศผ่านระบบเทคโนโลยีสารสนเทศ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ลือกช่องทางที่นิเทศนักเรียน  นักศึกษาได้มากกว่า  ๑  ช่องท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Facebook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Line</w:t>
        <w:tab/>
        <w:t xml:space="preserve">     </w:t>
      </w:r>
      <w:r>
        <w:rPr>
          <w:rFonts w:cs="TH SarabunIT๙" w:ascii="TH SarabunIT๙" w:hAnsi="TH SarabunIT๙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>Google meet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นทนาผ่านโทรศัพท์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Zoom meeting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E – mail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Google Site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Google Classroom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ระบุ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มูลครูนิเทศ  สถานประกอบการ  และรายวิช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สกุล  ครูนิเทศ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cs="TH SarabunIT๙"/>
        </w:rPr>
        <w:t>ประจำแผนกวิชา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ารที่นิเทศ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สถานประกอบการ</w:t>
      </w:r>
      <w:r>
        <w:rPr>
          <w:rFonts w:cs="TH SarabunIT๙" w:ascii="TH SarabunIT๙" w:hAnsi="TH SarabunIT๙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วิชา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จำนวน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สอนรายบุคคล</w:t>
      </w:r>
      <w:r>
        <w:rPr>
          <w:rFonts w:cs="TH SarabunIT๙" w:ascii="TH SarabunIT๙" w:hAnsi="TH SarabunIT๙"/>
        </w:rPr>
        <w:t>)......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วิชา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จำนวน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สอนรายบุคคล</w:t>
      </w:r>
      <w:r>
        <w:rPr>
          <w:rFonts w:cs="TH SarabunIT๙" w:ascii="TH SarabunIT๙" w:hAnsi="TH SarabunIT๙"/>
        </w:rPr>
        <w:t>)......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วิชา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จำนวน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สอนรายบุคคล</w:t>
      </w:r>
      <w:r>
        <w:rPr>
          <w:rFonts w:cs="TH SarabunIT๙" w:ascii="TH SarabunIT๙" w:hAnsi="TH SarabunIT๙"/>
        </w:rPr>
        <w:t>)......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มูลจำนวนนักเรียน  นักศึกษา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ขาวิช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 ปวช</w:t>
            </w:r>
            <w:r>
              <w:rPr>
                <w:rFonts w:cs="TH SarabunIT๙" w:ascii="TH SarabunIT๙" w:hAnsi="TH SarabunIT๙"/>
              </w:rPr>
              <w:t>.  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 ปวส</w:t>
            </w:r>
            <w:r>
              <w:rPr>
                <w:rFonts w:cs="TH SarabunIT๙" w:ascii="TH SarabunIT๙" w:hAnsi="TH SarabunIT๙"/>
              </w:rPr>
              <w:t>.  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มูลการนิเทศผ่านระบบเทคโนโลยีสารสนเทศ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ระบุรายละเอียดการนิเทศ  เช่น  การจัดการเรียนรู้ผ่านระบบ  </w:t>
      </w:r>
      <w:r>
        <w:rPr>
          <w:rFonts w:cs="TH SarabunIT๙" w:ascii="TH SarabunIT๙" w:hAnsi="TH SarabunIT๙"/>
        </w:rPr>
        <w:t xml:space="preserve">IT </w:t>
      </w:r>
      <w:r>
        <w:rPr>
          <w:rFonts w:cs="TH SarabunIT๙" w:ascii="TH SarabunIT๙" w:hAnsi="TH SarabunIT๙"/>
        </w:rPr>
        <w:t>,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มอบหมายงา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การสอบ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วัดผลประเมินผล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ารแก้ไขปัญหา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ครูนิเทศก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2995</wp:posOffset>
                </wp:positionH>
                <wp:positionV relativeFrom="paragraph">
                  <wp:posOffset>109855</wp:posOffset>
                </wp:positionV>
                <wp:extent cx="2186305" cy="365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EAAD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EAADB"/>
                                <w:sz w:val="24"/>
                                <w:sz w:val="24"/>
                                <w:szCs w:val="24"/>
                              </w:rPr>
                              <w:t>ใช้ในกรณีนิเทศผ่านระบบเทคโนโลยี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2.15pt;height:28.75pt;mso-wrap-distance-left:9.05pt;mso-wrap-distance-right:9.05pt;mso-wrap-distance-top:0pt;mso-wrap-distance-bottom:0pt;margin-top:8.6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EAADB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EAADB"/>
                          <w:sz w:val="24"/>
                          <w:sz w:val="24"/>
                          <w:szCs w:val="24"/>
                        </w:rPr>
                        <w:t>ใช้ในกรณีนิเทศผ่านระบบ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รายงานการนิเทศติดตา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่านระบบเทคโนโลยีสารสนเทศ นักเรียน นักศึกษา ฝึกอาชีพ และฝึกประสบการณ์สมรรถนะวิชาชีพในสถานประกอบ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ภาคเรียนที่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ชื่อวิชา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IT๙" w:hAnsi="TH SarabunIT๙" w:cs="TH SarabunIT๙"/>
        </w:rPr>
        <w:t>นิเทศสัปดาห์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48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51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ภาพการนิ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tbl>
      <w:tblPr>
        <w:tblW w:w="555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393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ภาพการนิ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ครูนิเทศก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.............................................)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(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ูแผนกวิชา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แผนกวิชา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spacing w:before="0" w:after="24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6020</wp:posOffset>
                </wp:positionH>
                <wp:positionV relativeFrom="paragraph">
                  <wp:posOffset>636270</wp:posOffset>
                </wp:positionV>
                <wp:extent cx="2186305" cy="365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EAAD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EAADB"/>
                                <w:sz w:val="24"/>
                                <w:sz w:val="24"/>
                                <w:szCs w:val="24"/>
                              </w:rPr>
                              <w:t>ใช้ในกรณีนิเทศผ่านระบบเทคโนโลยี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2.15pt;height:28.75pt;mso-wrap-distance-left:9.05pt;mso-wrap-distance-right:9.05pt;mso-wrap-distance-top:0pt;mso-wrap-distance-bottom:0pt;margin-top:50.1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EAADB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EAADB"/>
                          <w:sz w:val="24"/>
                          <w:sz w:val="24"/>
                          <w:szCs w:val="24"/>
                        </w:rPr>
                        <w:t>ใช้ในกรณีนิเทศผ่านระบบ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160"/>
      <w:pgMar w:left="1531" w:right="127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8"/>
      <w:szCs w:val="35"/>
      <w:lang w:eastAsia="zh-CN"/>
    </w:rPr>
  </w:style>
  <w:style w:type="character" w:styleId="Style13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</w:pPr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27:00Z</dcterms:created>
  <dc:creator>Rio&amp;Umi 4ever together</dc:creator>
  <dc:description/>
  <cp:keywords/>
  <dc:language>en-US</dc:language>
  <cp:lastModifiedBy>PYT</cp:lastModifiedBy>
  <cp:lastPrinted>2024-10-25T16:39:00Z</cp:lastPrinted>
  <dcterms:modified xsi:type="dcterms:W3CDTF">2024-11-26T08:44:00Z</dcterms:modified>
  <cp:revision>3</cp:revision>
  <dc:subject/>
  <dc:title>บันทึกข้อความ</dc:title>
</cp:coreProperties>
</file>